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гры и игровые упражнения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ля развития голоса, речевого дыхания,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тонационной вырази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бота по воспитанию звуковой культуры речи включает в себя формирование правильного звукопроизношения, развитие фонематического восприятия, голосового аппарата, речевого дыхания, умения пользоваться умеренным темпом речи и интонационными средствами выразительности.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гры и упражнения на развитие дыхания </w:t>
      </w:r>
    </w:p>
    <w:p>
      <w:pPr>
        <w:pStyle w:val="Style13"/>
        <w:bidi w:val="0"/>
        <w:jc w:val="lef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iCs/>
          <w:color w:val="393939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i/>
          <w:iCs/>
          <w:color w:val="393939"/>
          <w:sz w:val="28"/>
          <w:szCs w:val="28"/>
        </w:rPr>
        <w:t xml:space="preserve"> Дыхательные упражнения могут привести к гипервентиляции и вызвать головокружение: не делайте более 3–5 упражнений подряд. </w:t>
      </w:r>
    </w:p>
    <w:p>
      <w:pPr>
        <w:pStyle w:val="Style13"/>
        <w:bidi w:val="0"/>
        <w:jc w:val="lef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Звуковая ниточка»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жите ребенку, как надо соединить пальцы рук, собранные щепотью, перед грудью (как будто они держат за концы короткую ниточку). Затем вдохните и начните разводить руки в стороны, одновременно пропевая какой-либо гласный звук (тяните длинную нить)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жно предложить сначала протянуть короткую ниточку (пропеть звук А в течение 1 секунды), лишь слегка разведя руки в стороны, а затем вытянуть длинную звуковую нить (пропеть звук А в течение нескольких секунд, разведя руки в стороны как можно шире). В следующий раз предложите малышу пропеть другой гласный звук: У, О или И.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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помогает ребенку развивать правильное речевое дыхание, уточнять артикуляцию гласных звуков. 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мотай клубочек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енку намотать звуковую ниточку, так чтобы получился клубок. Для этого покажите ребенку, как надо вращать руки одна вокруг другой перед грудью и в это время длительно пропевать гласный звук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жно посоревноваться, чья ниточка окажется длиннее, а значит, и клубок будет больше. (Разумеется, взрослому следует время от времени поддаваться.)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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развивает длительный речевой выдох, закрепляет правильную артикуляцию гласных звуков. 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color w:val="39393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93939"/>
          <w:sz w:val="36"/>
          <w:szCs w:val="36"/>
        </w:rPr>
        <w:t xml:space="preserve">                          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color w:val="393939"/>
          <w:sz w:val="36"/>
          <w:szCs w:val="36"/>
        </w:rPr>
      </w:pPr>
      <w:r>
        <w:rPr>
          <w:rFonts w:cs="Times New Roman" w:ascii="Times New Roman" w:hAnsi="Times New Roman"/>
          <w:b/>
          <w:color w:val="393939"/>
          <w:sz w:val="36"/>
          <w:szCs w:val="36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логовая зарядка (с 3 лет)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емонстрируйте ребенку, как после короткого глубокого вдоха надо поднять руки вверх, произнося слог ТА, затем развести руки в стороны, произнося слог ТО, и опустить их вниз, произнося слог ТУ.  Пусть малыш скопирует вслед за вами все движения и звуки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едующий раз можно предложить ребенку произнести другую тройку слогов, заменив в них согласный звук. Например: ГА, ГО, ГУ или НА, НО, НУ. </w:t>
      </w:r>
    </w:p>
    <w:p>
      <w:pPr>
        <w:pStyle w:val="Style13"/>
        <w:bidi w:val="0"/>
        <w:jc w:val="left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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формирует правильное речевое дыхание, умение произносить на одном выдохе три слога. 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393939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Удлиним фразу (с 3 лет)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гры понадобится фотография или рисунок, изображающие жаркий летний день. На картине обязательно должно быть солнце. Попросите ребенка повторять вслед за вами все те слова и фразы, которые вы будете произносить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жите ребенку картинку «Жаркий день», укажите на солнце и скаж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олнце!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скаж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олнце светит!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произнес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олнце светит ярко!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те фразу от начала до конц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олнце светит ярко – всем нам стало жарко!» </w:t>
      </w:r>
    </w:p>
    <w:p>
      <w:pPr>
        <w:pStyle w:val="Style13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усть ребенок попробует повторить каждую фразу.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Игра помогает развивать речевое дыхание, умение произносить на одном выдохе нарастающую по количеству слов фразу. 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color w:val="393939"/>
          <w:sz w:val="28"/>
          <w:szCs w:val="28"/>
        </w:rPr>
      </w:pPr>
      <w:r>
        <w:rPr>
          <w:rFonts w:cs="Times New Roman" w:ascii="Times New Roman" w:hAnsi="Times New Roman"/>
          <w:i/>
          <w:color w:val="393939"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/>
      </w:pPr>
      <w:bookmarkStart w:id="0" w:name="t9"/>
      <w:bookmarkEnd w:id="0"/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гры и упражнения для развития голоса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color w:val="39393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93939"/>
          <w:sz w:val="36"/>
          <w:szCs w:val="36"/>
          <w:u w:val="single"/>
        </w:rPr>
      </w:r>
    </w:p>
    <w:p>
      <w:pPr>
        <w:pStyle w:val="Style1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ольшой и маленький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м понадобятся картинки с часами, большими и маленькими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кажите ребенку картинку с большими часами и изобразите, как они тикают. Для этого громко произносите: «ТИК-ТАК, ТИК-ТАК».  Затем покажите картинку с маленькими часиками и тихо произнесите: «Тик-так, тик-так». Попросите ребенка самого озвучить каждую из картинок. Показывайте ребенку по очереди изображения то больших, то маленьких часов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огичным образом можно обыграть картинки «Большой и маленький молоток» («ТУК» – «тук»), «Колокольчик» («ДИНЬ-ДОН» – «динь-дон»). </w:t>
      </w:r>
    </w:p>
    <w:p>
      <w:pPr>
        <w:pStyle w:val="Style13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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способствует развитию силы голоса ребенка. </w:t>
      </w:r>
    </w:p>
    <w:p>
      <w:pPr>
        <w:pStyle w:val="Style13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кажи на ушко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игры понадобится игрушка-собачка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ьмите игрушечную собачку и на глазах ребенка шепните ей на ушко, чтобы она легла малышу на колени. Собачка «выполняет» вашу просьбу.         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ом шепотом скажите собачке, чтобы она лизнула ребенка в щеку. Собачка с радостью это сделает. Предложите малышу самому попросить о чем-нибудь собачку, но предупредите, что на ушко надо говорить только шепотом. 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способствует развитию силы голоса ребенка, учит говорить шепотом. </w:t>
      </w:r>
    </w:p>
    <w:p>
      <w:pPr>
        <w:pStyle w:val="Style1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ве машинки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готовьте две машинки: побольше и поменьше. Покажите ребенку, как можно рукой вести машинки по воображаемой дорожке и одновременно длительно пропевать звукоподражание: «Би-би-и-и…»         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малыша, что большая машина гудит низким голосом, а маленькая – высоким голоском. </w:t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енку поиграть сначала с большой, а потом с маленькой машинкой, меняя при этом высоту голоса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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учит ребенка владеть своим голосом, менять его высоту. 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етер и ветерок (с 3 лет)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жите ребенку, как дует сильный ветер. Для этого длительно и громко пропевайте звук У и энергично качайте руками над головой – так дерево качает ветвями на ветру. Потом продемонстрируйте, как веет легкий ветерок, – тихо и долго пропевайте звук У и лишь слегка покачивайте руками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те малышу самому изобразить дерево на ветру. Для этого ребенку нужно встать, поднять вверх руки-ветви и качать ими с определенной силой, в зависимости от ваших команд. Сначала скажите: «Дует сильный ветер», а затем: «Дует легкий ветерок»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движениями пусть малыш пропевает звук У с разной силой. </w:t>
        <w:br/>
        <w:t xml:space="preserve">         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способствует развитию силы голоса, речевого дыхания и слухового внимания. 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ри медведя (с 3 лет)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к игре понадобится книга Л. Толстого «Три медведя»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 ребенку сказку, а затем вместе с малышом изобразите голоса всех трех медведей: самым низким голосом говорите за Михайлу Ивановича, обычным голосом – за медведицу Настасью Петровну и высоким голоском – за медвежонка Мишутку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йте задание повторить голосом разной высоты сначала звукоподражание: «Э!», а затем и некоторые фразы из сказки (например: «Кто сидел на моем стуле?», «Кто ел из моей чашки?»).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учит ребенка владеть своим голосом, менять его высоту. </w:t>
      </w:r>
    </w:p>
    <w:p>
      <w:pPr>
        <w:pStyle w:val="Style13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ьюга (с 4 лет) 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кажите малышу, что зимой часто бывает вьюга – сильный холодный ветер, который несет с собой снег. Снег падает на лицо, забивается под одежду. В такую погоду гулять нельзя. Голосом изобразите, как завывает за окном вьюга. Для этого длительно произносите звук В.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те малышу послушать вас внимательно и определить, начинается вьюга или кончается. Предупредите: если звук сначала был тихий, а потом становится все громче, то вьюга усиливается. Если же звук сначала был сильным, а потом постепенно затих, то вьюга заканчивается и, значит, скоро можно будет идти гулять. 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росите ребенка самого загадать вам такие же звуковые загадки.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гра способствует совершенствованию речевого дыхания, слухового внимания, развитию силы голоса.</w:t>
      </w:r>
    </w:p>
    <w:p>
      <w:pPr>
        <w:pStyle w:val="Style13"/>
        <w:bidi w:val="0"/>
        <w:jc w:val="left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                                                </w:t>
      </w:r>
    </w:p>
    <w:p>
      <w:pPr>
        <w:pStyle w:val="Style13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Поезд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Style13"/>
        <w:widowControl/>
        <w:suppressAutoHyphens w:val="true"/>
        <w:bidi w:val="0"/>
        <w:jc w:val="left"/>
        <w:rPr/>
      </w:pPr>
      <w:bookmarkStart w:id="1" w:name="t1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тобой три поезда, которые едут  и гудят.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гадай и покажи какой поезд гудит вот  так : «ТУ – ТУ – ТУ!» (взрослый гудит очень громко).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жи, какой поезд гудит вот так: «ту-ту-ту!» (взрослый гудит голосом средней силы).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какой поезд гудит вот так:  «ту-ту-ту!» (взрослый гудит очень тихо).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перь ты погуди, как поезд, который едет рядом с нами; 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езд,  который удаляется от  нас;</w:t>
      </w:r>
    </w:p>
    <w:p>
      <w:pPr>
        <w:pStyle w:val="Style1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езд, который находится очень далеко от  нас.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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 способствует  развитию силы голоса.</w:t>
      </w:r>
    </w:p>
    <w:p>
      <w:pPr>
        <w:pStyle w:val="Style13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гры и упражнения для развития </w:t>
      </w:r>
    </w:p>
    <w:p>
      <w:pPr>
        <w:pStyle w:val="Style1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интонационной выразительности</w:t>
      </w:r>
    </w:p>
    <w:p>
      <w:pPr>
        <w:pStyle w:val="H4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/>
          <w:b w:val="false"/>
          <w:sz w:val="36"/>
          <w:szCs w:val="36"/>
          <w:u w:val="single"/>
        </w:rPr>
      </w:r>
    </w:p>
    <w:p>
      <w:pPr>
        <w:pStyle w:val="H4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Как говорит Таня?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различать разные интонации и пользоваться ими в соответствии с содержанием высказыв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берет куклу и начинает рассказывать: “Это Таня. Идет она с прогулки домой и слышит: кто-то жалобно мяукает, вот так — мяу-мяу (жалобная интонация). Как мяукал котенок? (Ребенок повторяет.) Взяла Таня котенка на руки, принесла домой, налила ему в блюдце молока. Котенок радостно замяукал, вот так: “мяу-мяу” (радостная интонация). Тут прибежала собачка и стала громко лаять на котенка. Рассердился котенок и стал мяукать сердито, вот так: “мяу-мяу” (сердитая интонация). Но Таня быстро их помирила. Котенок и щенок стали весело... мяукать и лаять. Ребенок рассказывает всю историю самостоятельно (взрослый в случае необходимости помогает отдельным словом или предложением), передавая все интонации по содержанию текста.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мидор»</w:t>
      </w:r>
    </w:p>
    <w:p>
      <w:pPr>
        <w:pStyle w:val="Style1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Воспитатель заранее распределяет роли и обыгрывает с детьми характеры персонажей. Каждый персонаж получает шапочку-маску. </w:t>
      </w:r>
    </w:p>
    <w:p>
      <w:pPr>
        <w:pStyle w:val="C2"/>
        <w:shd w:fill="FFFFFF" w:val="clear"/>
        <w:spacing w:lineRule="auto" w:line="360"/>
        <w:rPr>
          <w:rStyle w:val="C9"/>
          <w:rFonts w:cs="Times New Roman"/>
          <w:color w:val="000000"/>
          <w:sz w:val="28"/>
          <w:szCs w:val="28"/>
        </w:rPr>
      </w:pPr>
      <w:r>
        <w:rPr>
          <w:rStyle w:val="C9"/>
          <w:rFonts w:cs="Times New Roman"/>
          <w:color w:val="000000"/>
          <w:sz w:val="28"/>
          <w:szCs w:val="28"/>
        </w:rPr>
        <w:t xml:space="preserve">В огороде Помидор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Взгромоздился на забор. </w:t>
      </w:r>
    </w:p>
    <w:p>
      <w:pPr>
        <w:pStyle w:val="C2"/>
        <w:shd w:fill="FFFFFF" w:val="clear"/>
        <w:spacing w:lineRule="auto" w:line="360"/>
        <w:rPr>
          <w:rStyle w:val="C9"/>
          <w:rFonts w:cs="Times New Roman"/>
          <w:color w:val="000000"/>
          <w:sz w:val="28"/>
          <w:szCs w:val="28"/>
        </w:rPr>
      </w:pPr>
      <w:r>
        <w:rPr>
          <w:rStyle w:val="C9"/>
          <w:rFonts w:cs="Times New Roman"/>
          <w:color w:val="000000"/>
          <w:sz w:val="28"/>
          <w:szCs w:val="28"/>
        </w:rPr>
        <w:t xml:space="preserve">Притворяется, негодник.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Будто сам он огородник. </w:t>
      </w:r>
    </w:p>
    <w:p>
      <w:pPr>
        <w:pStyle w:val="C2"/>
        <w:shd w:fill="FFFFFF" w:val="clear"/>
        <w:spacing w:lineRule="auto" w:line="360"/>
        <w:rPr>
          <w:rStyle w:val="C9"/>
          <w:rFonts w:cs="Times New Roman"/>
          <w:color w:val="000000"/>
          <w:sz w:val="28"/>
          <w:szCs w:val="28"/>
        </w:rPr>
      </w:pPr>
      <w:r>
        <w:rPr>
          <w:rStyle w:val="C9"/>
          <w:rFonts w:cs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C9"/>
          <w:rFonts w:cs="Times New Roman"/>
          <w:color w:val="000000"/>
          <w:sz w:val="28"/>
          <w:szCs w:val="28"/>
        </w:rPr>
        <w:t xml:space="preserve">Дети идут по кругу, взявшись за руки.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C9"/>
          <w:rFonts w:cs="Times New Roman"/>
          <w:color w:val="000000"/>
          <w:sz w:val="28"/>
          <w:szCs w:val="28"/>
        </w:rPr>
        <w:t xml:space="preserve">В середине круга стоит, напыжившись, Помидор.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Дети. Ай-ай-ай, Помидор! Стыд тебе и позор!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Дети стоят лицом в круг, стыдят Помидора.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Логопед. Возмутилась тетя Репа... Репа. Это глупо и нелепо! </w:t>
      </w:r>
    </w:p>
    <w:p>
      <w:pPr>
        <w:pStyle w:val="C2"/>
        <w:shd w:fill="FFFFFF" w:val="clear"/>
        <w:spacing w:lineRule="auto" w:line="360"/>
        <w:rPr/>
      </w:pPr>
      <w:r>
        <w:rPr>
          <w:rStyle w:val="C9"/>
          <w:rFonts w:cs="Times New Roman"/>
          <w:color w:val="000000"/>
          <w:sz w:val="28"/>
          <w:szCs w:val="28"/>
        </w:rPr>
        <w:t xml:space="preserve">Дети. Ай-ай-ай, Помидор! Стыд тебе и позор!… </w:t>
      </w:r>
    </w:p>
    <w:p>
      <w:pPr>
        <w:pStyle w:val="Normal"/>
        <w:rPr>
          <w:rStyle w:val="C9"/>
          <w:rFonts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168"/>
      <w:outlineLvl w:val="0"/>
    </w:pPr>
    <w:rPr>
      <w:rFonts w:ascii="Georgia" w:hAnsi="Georgia" w:eastAsia="Times New Roman" w:cs="Georgia"/>
      <w:b/>
      <w:bCs/>
      <w:i/>
      <w:iCs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sz w:val="31"/>
      <w:szCs w:val="31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Georgia" w:hAnsi="Georgia" w:eastAsia="Times New Roman" w:cs="Georgia"/>
      <w:b/>
      <w:bCs/>
      <w:i/>
      <w:iCs/>
      <w:color w:val="000000"/>
      <w:kern w:val="2"/>
      <w:sz w:val="43"/>
      <w:szCs w:val="43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31"/>
      <w:szCs w:val="31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C9">
    <w:name w:val="c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Book">
    <w:name w:val="book"/>
    <w:basedOn w:val="Normal"/>
    <w:qFormat/>
    <w:pPr>
      <w:autoSpaceDE w:val="true"/>
      <w:ind w:left="0" w:right="0" w:firstLine="45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autoSpaceDE w:val="true"/>
      <w:spacing w:before="90" w:after="9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1:00Z</dcterms:created>
  <dc:creator>ия</dc:creator>
  <dc:description/>
  <cp:keywords/>
  <dc:language>en-US</dc:language>
  <cp:lastModifiedBy>HOME</cp:lastModifiedBy>
  <dcterms:modified xsi:type="dcterms:W3CDTF">2017-03-01T15:52:00Z</dcterms:modified>
  <cp:revision>4</cp:revision>
  <dc:subject/>
  <dc:title/>
</cp:coreProperties>
</file>